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Уважаемые коллеги!</w:t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>
          <w:sz w:val="36"/>
          <w:szCs w:val="36"/>
          <w:lang w:eastAsia="en-US"/>
        </w:rPr>
        <w:t xml:space="preserve">        </w:t>
      </w:r>
      <w:r>
        <w:rPr>
          <w:sz w:val="36"/>
          <w:szCs w:val="36"/>
          <w:lang w:eastAsia="en-US"/>
        </w:rPr>
        <w:t>ГБУСО МО « Зарайский ЦСО « Рябинушка» проводит прием граждан пожилого возраста и инвалидов  в отделение временного проживания.</w:t>
      </w:r>
      <w:r>
        <w:rPr>
          <w:b/>
          <w:sz w:val="36"/>
          <w:szCs w:val="36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Для проживающих предусмотрено 5-ти разовое сбалансированное питание,  размещение в 2-х местных комнатах,  имеется актовый и  тренажерный залы,  библиотека,  проводятся культурно-массовые  мероприятия, занятия с психологом. Круглосуточное медицинское наблюдение.</w:t>
      </w:r>
    </w:p>
    <w:p>
      <w:pPr>
        <w:pStyle w:val="Normal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     </w:t>
      </w:r>
      <w:r>
        <w:rPr>
          <w:sz w:val="36"/>
          <w:szCs w:val="36"/>
          <w:lang w:eastAsia="en-US"/>
        </w:rPr>
        <w:t>Мы окружаем проживающих у нас граждан заботой и вниманием, предлагаем интересный досуг и умеренную физическую активность. У нас созданы благоприятные условия проживания, приближенные к домашним. </w:t>
      </w:r>
    </w:p>
    <w:p>
      <w:pPr>
        <w:pStyle w:val="Normal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 xml:space="preserve"> </w:t>
      </w:r>
      <w:r>
        <w:rPr>
          <w:sz w:val="36"/>
          <w:szCs w:val="36"/>
          <w:lang w:eastAsia="en-US"/>
        </w:rPr>
        <w:tab/>
        <w:t>Для оформления в отделение необходимо представить пакет документов  (приложения №1,2,3).</w:t>
      </w:r>
    </w:p>
    <w:p>
      <w:pPr>
        <w:pStyle w:val="Normal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 xml:space="preserve">    </w:t>
      </w:r>
      <w:r>
        <w:rPr>
          <w:sz w:val="36"/>
          <w:szCs w:val="36"/>
          <w:lang w:eastAsia="en-US"/>
        </w:rPr>
        <w:t>С  работой центра можно ознакомиться на сайте ГБУСО МО «Зарайский ЦСО «Рябинушка».</w:t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Наш адрес: 142450, Московская обл., г. Зарайск,</w:t>
      </w:r>
    </w:p>
    <w:p>
      <w:pPr>
        <w:pStyle w:val="Normal"/>
        <w:jc w:val="center"/>
        <w:rPr/>
      </w:pPr>
      <w:r>
        <w:rPr>
          <w:sz w:val="36"/>
          <w:szCs w:val="36"/>
          <w:lang w:eastAsia="en-US"/>
        </w:rPr>
        <w:t>ул. Мерецкова, д.1</w:t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тел:8-496-662-48-25;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СПРАВКИ ПО ТЕЛЕФОНУ 8-496-662-50-02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(Наталья Владимировна)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hanging="36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Отделение временного проживания  – Зарайский р-он,</w:t>
      </w:r>
    </w:p>
    <w:p>
      <w:pPr>
        <w:pStyle w:val="Normal"/>
        <w:ind w:hanging="360"/>
        <w:jc w:val="center"/>
        <w:rPr/>
      </w:pPr>
      <w:r>
        <w:rPr>
          <w:sz w:val="36"/>
          <w:szCs w:val="36"/>
          <w:lang w:eastAsia="en-US"/>
        </w:rPr>
        <w:t>д. Алферьево, м-он, д.11</w:t>
      </w:r>
    </w:p>
    <w:p>
      <w:pPr>
        <w:pStyle w:val="Normal"/>
        <w:jc w:val="center"/>
        <w:rPr/>
      </w:pPr>
      <w:r>
        <w:rPr>
          <w:sz w:val="36"/>
          <w:szCs w:val="36"/>
          <w:lang w:eastAsia="en-US"/>
        </w:rPr>
        <w:t>тел: 8-496-666-71-21</w:t>
      </w:r>
    </w:p>
    <w:p>
      <w:pPr>
        <w:pStyle w:val="Normal"/>
        <w:ind w:left="360" w:hanging="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val="en-US" w:eastAsia="en-US"/>
        </w:rPr>
        <w:t>e</w:t>
      </w:r>
      <w:r>
        <w:rPr>
          <w:sz w:val="36"/>
          <w:szCs w:val="36"/>
          <w:lang w:eastAsia="en-US"/>
        </w:rPr>
        <w:t>-</w:t>
      </w:r>
      <w:r>
        <w:rPr>
          <w:sz w:val="36"/>
          <w:szCs w:val="36"/>
          <w:lang w:val="en-US" w:eastAsia="en-US"/>
        </w:rPr>
        <w:t>mail</w:t>
      </w:r>
      <w:r>
        <w:rPr>
          <w:sz w:val="36"/>
          <w:szCs w:val="36"/>
          <w:lang w:eastAsia="en-US"/>
        </w:rPr>
        <w:t>:</w:t>
      </w:r>
      <w:r>
        <w:rPr>
          <w:sz w:val="36"/>
          <w:szCs w:val="36"/>
          <w:lang w:val="en-US" w:eastAsia="en-US"/>
        </w:rPr>
        <w:t>zar</w:t>
      </w:r>
      <w:r>
        <w:rPr>
          <w:sz w:val="36"/>
          <w:szCs w:val="36"/>
          <w:lang w:eastAsia="en-US"/>
        </w:rPr>
        <w:t>-</w:t>
      </w:r>
      <w:r>
        <w:rPr>
          <w:sz w:val="36"/>
          <w:szCs w:val="36"/>
          <w:lang w:val="en-US" w:eastAsia="en-US"/>
        </w:rPr>
        <w:t>ryabinushka</w:t>
      </w:r>
      <w:r>
        <w:rPr>
          <w:sz w:val="36"/>
          <w:szCs w:val="36"/>
          <w:lang w:eastAsia="en-US"/>
        </w:rPr>
        <w:t>@</w:t>
      </w:r>
      <w:r>
        <w:rPr>
          <w:sz w:val="36"/>
          <w:szCs w:val="36"/>
          <w:lang w:val="en-US" w:eastAsia="en-US"/>
        </w:rPr>
        <w:t>mail</w:t>
      </w:r>
      <w:r>
        <w:rPr>
          <w:sz w:val="36"/>
          <w:szCs w:val="36"/>
          <w:lang w:eastAsia="en-US"/>
        </w:rPr>
        <w:t>.</w:t>
      </w:r>
      <w:r>
        <w:rPr>
          <w:sz w:val="36"/>
          <w:szCs w:val="36"/>
          <w:lang w:val="en-US" w:eastAsia="en-US"/>
        </w:rPr>
        <w:t>ru</w:t>
      </w:r>
    </w:p>
    <w:p>
      <w:pPr>
        <w:pStyle w:val="Normal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2115</wp:posOffset>
            </wp:positionH>
            <wp:positionV relativeFrom="paragraph">
              <wp:posOffset>-337185</wp:posOffset>
            </wp:positionV>
            <wp:extent cx="3419475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2785</wp:posOffset>
            </wp:positionH>
            <wp:positionV relativeFrom="paragraph">
              <wp:posOffset>-241935</wp:posOffset>
            </wp:positionV>
            <wp:extent cx="3419475" cy="2276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2785</wp:posOffset>
            </wp:positionH>
            <wp:positionV relativeFrom="paragraph">
              <wp:posOffset>43815</wp:posOffset>
            </wp:positionV>
            <wp:extent cx="3419475" cy="2571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2115</wp:posOffset>
            </wp:positionH>
            <wp:positionV relativeFrom="paragraph">
              <wp:posOffset>139065</wp:posOffset>
            </wp:positionV>
            <wp:extent cx="3419475" cy="2571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2785</wp:posOffset>
            </wp:positionH>
            <wp:positionV relativeFrom="paragraph">
              <wp:posOffset>43180</wp:posOffset>
            </wp:positionV>
            <wp:extent cx="3419475" cy="22764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2115</wp:posOffset>
            </wp:positionH>
            <wp:positionV relativeFrom="paragraph">
              <wp:posOffset>43180</wp:posOffset>
            </wp:positionV>
            <wp:extent cx="3419475" cy="2571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2785</wp:posOffset>
            </wp:positionH>
            <wp:positionV relativeFrom="paragraph">
              <wp:posOffset>161290</wp:posOffset>
            </wp:positionV>
            <wp:extent cx="3419475" cy="2295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2115</wp:posOffset>
            </wp:positionH>
            <wp:positionV relativeFrom="paragraph">
              <wp:posOffset>26035</wp:posOffset>
            </wp:positionV>
            <wp:extent cx="3419475" cy="20802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 документов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оформления в отделение временного  проживания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аспорт или иной документ, удостоверяющий личность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умент, подтверждающий место жительства в Московской области и (или) пребывания, фактического проживания (если эти сведения не содержатся в документе, удостоверяющем личность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 (сведения), подтверждающие доходы гражданина и членов его семьи в денежной форме (справка с места работы (службы, учебы) о размере заработной платы, справка о размере пенсии и иные документы (сведения) по видам доходов в соответствии с постановлением Правительства Российской Федерации от 18.10.2014 №1075 «Об утверждении Правил определения среднедушевого дохода для предоставления социальных услуг бесплатно»  за последние 12 календарных месяцев, предшествующих месяцу подачи 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ыписка из домовой кни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ыписка из финансового лицевого сч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правка медицинской организации о состоянии здоровья гражданина с указанием степени утраты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правка, свидетельство, удостоверение или иной документ установленного образца о праве на меры социальной поддержки в соответствии с законодательством Российской Федерации и законодательством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индивидуальная программа реабилитации инвалида (ребенка-инвалида) (только для инвалидов и детей-инвалидов)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врачебной комиссии с участием врача-психиатра или  решение органа опеки и попечительства в соответствии со статьей 41  Закона Российской Федерации от 02.07.1992  № 3185-1 «О психиатрической помощи и гарантиях прав граждан при её оказании» (только для лиц, страдающих психическими расстройств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заключение психолого-медико-педагогической комиссии (только для детей для признания их нуждающимися в стационарном социальном обслуживании в детском доме-интернате для   умственно отсталых детей или в детском доме-интернате для детей с физическими недостаткам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 пенсионное удостовер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документ воинского учета (в случае отсутствия в паспорте гражданина отметки об </w:t>
      </w:r>
      <w:r>
        <w:rPr>
          <w:rFonts w:eastAsia="Calibri"/>
          <w:color w:val="000000"/>
          <w:sz w:val="28"/>
          <w:szCs w:val="28"/>
          <w:lang w:eastAsia="en-US"/>
        </w:rPr>
        <w:t>отношении к воинской обязанности) – для граждан, подлежащих воинскому уче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4. справку, подтверждающую факт установления инвалидности, с указанием группы инвалидности, выданную учреждением медико-социальной экспертизы (только для инвалидов и детей-инвалидов)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2340" w:leader="none"/>
        </w:tabs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2340" w:leader="none"/>
        </w:tabs>
        <w:ind w:firstLine="53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5. результаты анализов и исследований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2340" w:leader="none"/>
        </w:tabs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анализы крови: общий,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2340" w:leader="none"/>
        </w:tabs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на сахар (глюкозу)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2340" w:leader="none"/>
        </w:tabs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RW,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2340" w:leader="none"/>
        </w:tabs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ВИЧ-инфекцию,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2340" w:leader="none"/>
        </w:tabs>
        <w:ind w:firstLine="53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- гепатит В, С, (п</w:t>
      </w:r>
      <w:r>
        <w:rPr>
          <w:rFonts w:eastAsia="Calibri"/>
          <w:sz w:val="28"/>
          <w:szCs w:val="28"/>
          <w:lang w:eastAsia="en-US"/>
        </w:rPr>
        <w:t>ри наличии положительных результатов на гепатит (В, С) дополнительно прилагаются: результаты биохимического анализа крови; заключение ультразвукового исследования  печени; заключение врача-инфекциониста с указанием диагноза, а в случае вирусоносительства - об отсутствии опасности для окружающих совместного проживания в стационарной организации социального обслуживания)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2340" w:leader="none"/>
        </w:tabs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анализ мочи общий,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2340" w:leader="none"/>
        </w:tabs>
        <w:ind w:firstLine="53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анализ кала на яйцеглист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2340" w:leader="none"/>
        </w:tabs>
        <w:ind w:firstLine="53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- результаты лабораторных исследований</w:t>
      </w:r>
      <w:r>
        <w:rPr>
          <w:rFonts w:eastAsia="Calibri"/>
          <w:sz w:val="28"/>
          <w:szCs w:val="28"/>
          <w:lang w:eastAsia="en-US"/>
        </w:rPr>
        <w:t xml:space="preserve"> на группу возбудителей кишечных инфекций ( действительна 14 дней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2340" w:leader="none"/>
        </w:tabs>
        <w:ind w:firstLine="53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- результаты лабораторных исследований</w:t>
      </w:r>
      <w:r>
        <w:rPr>
          <w:rFonts w:eastAsia="Calibri"/>
          <w:sz w:val="28"/>
          <w:szCs w:val="28"/>
          <w:lang w:eastAsia="en-US"/>
        </w:rPr>
        <w:t xml:space="preserve"> на группу возбудителей дифтерии (мазки из зева и носа), ( действительна 14 дней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2340" w:leader="none"/>
        </w:tabs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флюорография легких или рентгенография легких с заключением врача-рентгенолога)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6. выписку из амбулаторной карты и (или) истории болезни с указанием сведений о перенесенных заболеваниях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медицинская карта с заключением врачей-специалистов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2340" w:leader="none"/>
        </w:tabs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справка о контактах с инфекционными больными   (действительна 3 дня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Штамп учреждения</w:t>
      </w:r>
      <w:r>
        <w:rPr>
          <w:sz w:val="28"/>
          <w:szCs w:val="28"/>
        </w:rPr>
        <w:t xml:space="preserve">            </w:t>
        <w:tab/>
        <w:tab/>
        <w:t xml:space="preserve"> Медицин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стоянии здоровья  гражда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инвалидности: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  диагноз:_________________________________________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 осуществлять самообслуживание:  обслуживает себя полностью/ частично/ нуждается в постоянном постороннем уходе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передвижения:  самостоятельно / с  посторонней помощью / с помощью вспомогательных средств (трость, костыль и др./  не способен к самостоятельному передвижению/ находится на постоянном постельном режиме 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/ не может обеспечивать основные жизненные потребности в силу заболевания, травмы, возраста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е: нуждается в предоставлении социальных услуг  в  форме социального обслуживания на дому/ стационарной форме (нужное подчеркнуть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выдачи справки _______________2015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ечащий врач_________________/        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в. отделением_______________/        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.П.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в. поликлиникой____________/</w:t>
      </w:r>
      <w:r>
        <w:rPr/>
        <w:t xml:space="preserve">         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Штамп учреждения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ая кар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лечебного учреждения, выдавшего карту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.И.О 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та  месяц  и  год рождения :___________________________________________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ояние здоровья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 передвигается самостоятельно, лежач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врачей -специалистов ( с указанием основного и сопутствующего диагнозов, наличие осложнений, сведения о перенесенных заболеваниях, наличие или отсутствие показаний   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тизиатр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колог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матолог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апевт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сихиатр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лючение ВКК психоневрологического диспансера или районной больницы 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азанием основного заболевания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лючение врачебной комиссии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»____________20      г.     Лечащий врач:                              /                           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в. отделением:                          /                            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.П.                                        </w:t>
      </w:r>
    </w:p>
    <w:p>
      <w:pPr>
        <w:pStyle w:val="Normal"/>
        <w:ind w:right="-284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в. поликлиникой:                      /                             /</w:t>
      </w:r>
    </w:p>
    <w:sectPr>
      <w:type w:val="nextPage"/>
      <w:pgSz w:w="11906" w:h="16838"/>
      <w:pgMar w:left="993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7:00Z</dcterms:created>
  <dc:creator>KozlovaOV</dc:creator>
  <dc:description/>
  <dc:language>en-US</dc:language>
  <cp:lastModifiedBy>Юрисконсульт</cp:lastModifiedBy>
  <dcterms:modified xsi:type="dcterms:W3CDTF">2016-04-14T13:07:00Z</dcterms:modified>
  <cp:revision>2</cp:revision>
  <dc:subject/>
  <dc:title/>
</cp:coreProperties>
</file>