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62980" cy="3810000"/>
                <wp:effectExtent l="0" t="0" r="0" b="0"/>
                <wp:docPr id="1" name="Полотно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3120" cy="3809880"/>
                          <a:chOff x="0" y="0"/>
                          <a:chExt cx="6063120" cy="380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062400" cy="380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00240" y="0"/>
                            <a:ext cx="3009960" cy="175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А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иректор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ого бюджетного учреждения социального обслуживания Московской области «Зарайский Центр социального обслуживания граждан пожилого возраста и инвалидов «Рябинушк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О.В.Козл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6.2013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8160" rIns="38160" tIns="19080" bIns="19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76040" cy="175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Зарайского управления социальной защиты населения Министерства социальной защиты населения Москов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В.Н.Антон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6.2013 г.</w:t>
                              </w:r>
                            </w:p>
                          </w:txbxContent>
                        </wps:txbx>
                        <wps:bodyPr wrap="square" lIns="38160" rIns="38160" tIns="19080" bIns="19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5120"/>
                            <a:ext cx="2876040" cy="175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ставитель Совета трудового коллектива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ого бюджетного учреждения социального обслуживания Московской области «Зарайский Центр социального обслуживания граждан пожилого возраста и инвалидов «Рябинушк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Л.Н.Архип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6.2013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8160" rIns="38160" tIns="19080" bIns="19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0960" y="1905120"/>
                            <a:ext cx="3061440" cy="175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седатель первичной профсоюзной  организации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ого бюджетного учреждения социального обслуживания Московской области «Зарайский Центр социального обслуживания граждан пожилого возраста и инвалидов «Рябинушк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В.А. Иль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6.2013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8160" rIns="38160" tIns="19080" bIns="190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6" style="position:absolute;margin-left:0pt;margin-top:0pt;width:477.4pt;height:300pt" coordorigin="0,0" coordsize="9548,6000">
                <v:rect id="shape_0" stroked="f" o:allowincell="f" style="position:absolute;left:1;top:0;width:9546;height:5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25;top:0;width:4739;height:27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А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иректор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ого бюджетного учреждения социального обслуживания Московской области «Зарайский Центр социального обслуживания граждан пожилого возраста и инвалидов «Рябинушка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О.В.Козло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6.2013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0;width:4528;height:27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Зарайского управления социальной защиты населения Министерства социальной защиты населения Москов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В.Н.Антоно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6.2013 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000;width:4528;height:27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дставитель Совета трудового коллектива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ого бюджетного учреждения социального обслуживания Московской области «Зарайский Центр социального обслуживания граждан пожилого возраста и инвалидов «Рябинушка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Л.Н.Архипо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6.2013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26;top:3000;width:4820;height:27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дседатель первичной профсоюзной  организации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ого бюджетного учреждения социального обслуживания Московской области «Зарайский Центр социального обслуживания граждан пожилого возраста и инвалидов «Рябинушка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В.А. Ильи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6.2013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 xml:space="preserve">                           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внутреннего трудового распорядка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</w:t>
      </w:r>
      <w:r>
        <w:rPr>
          <w:bCs/>
        </w:rPr>
        <w:t>для работников</w:t>
      </w:r>
      <w:r>
        <w:rPr>
          <w:b/>
          <w:bCs/>
        </w:rPr>
        <w:t xml:space="preserve"> </w:t>
      </w:r>
      <w:r>
        <w:rPr>
          <w:b/>
          <w:bCs/>
          <w:i/>
        </w:rPr>
        <w:t>Государственного бюджетного учреждения социального обслуживания Московской области «Зарайский Центр социального обслуживания граждан пожилого возраста и инвалидов «Рябинушка»</w:t>
      </w:r>
      <w:r>
        <w:rPr>
          <w:bCs/>
          <w:color w:val="000000"/>
          <w:spacing w:val="-2"/>
          <w:w w:val="9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1. Общие положения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В соответствии с </w:t>
      </w:r>
      <w:r>
        <w:rPr/>
        <w:t xml:space="preserve">Конституцией </w:t>
      </w:r>
      <w:r>
        <w:rPr>
          <w:color w:val="000000"/>
        </w:rPr>
        <w:t>Российской Федерации каждый  гражданин обязан соблюдать дисциплину тру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авила внутреннего  трудового  распорядка  призваны  способствовать укреплению  трудовой  дисциплины, высокому  качеству обслуживания, повышению производительности труда.(ст.ст.189,190ТК РФ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2. Порядок приема и увольнения работников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.1. Работники реализуют право  на  труд  путем  заключения трудового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.2. При приеме на работу администрация Учреждения требу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едставления трудовой книжки, оформленной в установленном порядке; уволенные из  рядов Вооруженных Сил РФ предъявляют военный билет; предъявления паспорта. (ст. 65 ТК РФ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Прием  на  работу   без   предъявления   указанных     документов не допускается. (ст. 65 ТК РФ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Если  работа  требует  специальных  знаний,   администрация   вправе потребовать от работника  предъявления  диплома  или  иного   документа о полученном образовании или профессиональной подготовке. (ст. 65 ТК РФ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Запрещается требовать документы, представление которых не предусмотрено законодательством.(ст. 65 ТК РФ)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2.3. Прием на работу оформляется приказом,  который объявляется  работнику  под  роспись. Текст приказа должен содержать наименование работы (должности) в соответствии с </w:t>
      </w:r>
      <w:r>
        <w:rPr/>
        <w:t>ЕТКС</w:t>
      </w:r>
      <w:r>
        <w:rPr>
          <w:color w:val="000000"/>
        </w:rPr>
        <w:t xml:space="preserve"> работ и профессий рабочих или штатным расписанием и условия оплаты труда. (ст. 68 ТК РФ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.4. Фактическое  допущение  к  работе  соответствующим  должностным лицом считается заключением трудового договора независимо от того, был ли прием на работу оформлен надлежащим образом. (ст. 67 ТК РФ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.5. При поступлении и при переводе на другую  работу  администрация обязан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знакомить рабочего или служащего с порученной работой, условиями  и оплатой труда, разъяснить его права и обязан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знакомить его с правилами внутреннего трудового распорядка и коллективным договоро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оинструктировать по охране труда и технике безопасности, производственной санитарии, гигиене труда, противопожарной охране и другим правилам. (ст.ст. 72,72.1, 212 ТК РФ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.6. На всех лиц,  проработавших  свыше  5  дней,  ведутся  трудовые книжки в порядке, установленном действующим законодательством. (ст. 66 ТК РФ)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2.7. Трудовой договор может быть  прекращен  только  по  основаниям, предусмотренным  законодательством. Работники имеют право расторгнуть трудовой договор,  заключенный на неопределенный срок, письменно предупредив об этом администрацию за 2 недели,  а  при  наличии уважительных причин, предусмотренных законом – по согласованию с работодателем. (ст. 80 ТК РФ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о договоренности между работником и администрацией трудовой договор может быть расторгнут и до истечения указанных сроков. (ст. 78 ТК РФ)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По истечении сроков, указанных в </w:t>
      </w:r>
      <w:r>
        <w:rPr/>
        <w:t>п. 2.7</w:t>
      </w:r>
      <w:r>
        <w:rPr>
          <w:color w:val="000000"/>
        </w:rPr>
        <w:t xml:space="preserve"> настоящих Правил,  лицо вправе прекратить работу, а администрация  обязана  выдать  ему  трудовую книжку и произвести расчет. (ст. 84.1 ТК РФ)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2.8. Срочный трудовой договор  может  быть  расторгнут   досрочно по требованию   работника   в   случае   его   болезни   или   инвалидности, препятствующих    выполнению     работы,     нарушения     администрацией </w:t>
      </w:r>
      <w:r>
        <w:rPr/>
        <w:t xml:space="preserve">законодательства </w:t>
      </w:r>
      <w:r>
        <w:rPr>
          <w:color w:val="000000"/>
        </w:rPr>
        <w:t>о труде, коллективного или трудового договора, по другим уважительным причинам. (ст. ст. 83,84 ТК РФ)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2.9. Расторжение трудового  договора  по  инициативе  работодателя не  допускается  без  предварительного согласия Совета трудового коллектива</w:t>
      </w:r>
      <w:r>
        <w:rPr>
          <w:color w:val="000000"/>
          <w:spacing w:val="-1"/>
        </w:rPr>
        <w:t xml:space="preserve"> и Первичной профсоюзной организации</w:t>
      </w:r>
      <w:r>
        <w:rPr>
          <w:color w:val="000000"/>
        </w:rPr>
        <w:t>,  за  исключением  случаев,  предусмотренных   законодательством Российской Федерации. (ст. 82 ТК РФ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екращение трудового договора оформляется приказом администрации Учреж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.10. В день увольнения администрация обязана выдать лицу его трудовую книжку с внесенной в нее записью об увольнении и произвести окончательный расчет. Записи о  причинах увольнения должны точно соответствовать формулировкам действующего законодательства, иметь ссылку на соответствующую статью и пункт закона. Днем  увольнения  считается последний день работы. (ст. 84.1 ТК РФ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3. Основные права и  обязанности работников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3.1.Работник имеет право на</w:t>
      </w:r>
      <w:r>
        <w:rPr>
          <w:color w:val="000000"/>
        </w:rPr>
        <w:t>(ст. 21 ТК РФ)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1.1. Заключение, изменение и расторжение трудового договора в порядке и на условиях, которые установлены настоящим Кодексом, иными федеральными законами; предоставление ему работы, обусловленной трудовым договоро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1.2. 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1.3. Полную достоверную информацию об условиях труда и требованиях охраны труда на рабочем мест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1.4. 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1.5. Защиту своих трудовых прав, свобод и законных интересов всеми не запрещенными законом способа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.2. Работники обязаны (ст. 21 ТК РФ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.2.1. Соблюдать дисциплину труда, своевременно  и  точно  исполнять распоряжения администрации, не отвлекать других работников от  выполнения ими своих трудовых обязаннос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.2.2. Повышать производительность труда, своевременно и тщательно выполнять работы по заданиям, нормы обслужи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.2.3.  Улучшать  качество  обслуживания на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.2.4. Соблюдать требования по охране труда,  технике  безопасности, производственной  санитарии,  гигиене  труда  и  противопожарной  охране, работать в  выданной  спецодежде,  спецобуви,  пользоваться  необходимыми средствами индивидуальной защи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.2.5. Принимать меры к немедленному устранению  причин  и  условий, препятствующих или затрудняющих работу,  и  немедленно сообщать о случившемся админист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.2.6. Содержать свое рабочее место, оборудование и приспособления в чистоте и исправном состоянии, соблюдать установленный  порядок  хранения материальных ценностей и докумен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.2.7. Беречь и  укреплять  собственность, бережно относиться к  инструментам, спецодежде  и  другим  предметам,   полученным в пользование,  экономно  и  рационально  использовать   материал, энергию и другие материальные ресурс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.2.8. Вести себя достойно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3.3. Круг обязанностей, которые выполняет каждый работник по своей специальности,   квалификации или должности, определяется </w:t>
      </w:r>
      <w:r>
        <w:rPr/>
        <w:t>ЕТКС</w:t>
      </w:r>
      <w:r>
        <w:rPr>
          <w:color w:val="000000"/>
        </w:rPr>
        <w:t xml:space="preserve"> работ   и   профессий   рабочих, </w:t>
      </w:r>
      <w:r>
        <w:rPr/>
        <w:t>квалификационным справочником</w:t>
      </w:r>
      <w:r>
        <w:rPr>
          <w:color w:val="000000"/>
        </w:rPr>
        <w:t xml:space="preserve"> должностей служащих, а  также  техническими правилами и должностными инструкц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4. Основные права и обязанности Работодателя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both"/>
        <w:rPr/>
      </w:pPr>
      <w:r>
        <w:rPr/>
        <w:t xml:space="preserve">4.1. Работодатель имеет право </w:t>
      </w:r>
      <w:r>
        <w:rPr>
          <w:color w:val="000000"/>
        </w:rPr>
        <w:t>(ст. 22 ТК РФ)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1.1. Заключать, изменять и расторгать трудовые договоры с работниками в порядке и на условиях, которые установлены ТК РФ или иными федеральными законам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1.2. Вести коллективные переговоры и заключать коллективные договоры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1.3. Поощрять работников за добросовестный эффективный труд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1.4. Требовать от работников исполнения ими трудовых обязанностей и бережного отношения к имуществу работодател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1.5. Привлекать работников к дисциплинарной и материальной ответственн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1.6. Создавать объединения работодателей в целях представительства и защиты своих интересов и вступать в ни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4.2. Работодатель обязан (ст.ст. 22, 212 ТК РФ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4.2.1. Правильно организовать труд работников, т.е. в  соответствии  с их специальностью  и  квалификацией,  на  закрепленных  за  ними  рабочих местах, с установленным заданием  и  обеспеченностью  работой  в  течение всего рабочего дн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4.2.2. Обеспечить  здоровые  и  безопасные  условия  труда, а  также нормативные запасы ресурсов,  необходимых  для бесперебойной и ритмичной рабо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4.2.3. Создавать условия  для  роста  производительности  труда  путем внедрения новейших достижений науки, техники и научной организации труда, осуществлять  мероприятия  по   повышению   эффективности и качества   рабо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4.2.4. Всемерно развивать формы стимулирования труда, осуществлять мероприятия по повышению эффективности труда, организовать изучение, распространение и внедрение передовых приемов и методов тру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4.2.5. Своевременно доводить плановые  задания,  обеспечить  их выполнение  с  наименьшими затратами трудовых, материальных и финансовых ресурсов, осуществляя меры, направленные  на  более  полное  выявление  и  использование   внутренних резервов, обеспечение научно обоснованного нормирования расходов сырья  и материалов, энерг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4.2.6. Постоянно совершенствовать  организацию  оплаты  труда. Повышать  качество труда;   обеспечивать   материальную заинтересованность в общих итогах работы,  правильное  соотношение  между ростом  производительности  труда   и   ростом   зарплаты,   рациональное расходование фонда заработной  платы  и  поощрительных  фондов;  выдавать заработную плату в установленное время (аванс – 23 числа, а зарплату – 8 числа каждого месяц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4.2.7. Обеспечивать строгое  соблюдение трудовой дисциплины,  постоянно  осуществляя  организаторскую, экономическую и воспитательную работу, направленную на ее укрепление,  устранение  потерь рабочего   времени,   рациональное   использование   трудовых   ресурсов, формирование стабильных трудовых коллективов, применять меры  воздействия к нарушителям трудовой дисциплины, учитывая при этом мнение коллектива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4.2.8. </w:t>
      </w:r>
      <w:r>
        <w:rPr/>
        <w:t>Соблюдать  законодательство</w:t>
      </w:r>
      <w:r>
        <w:rPr>
          <w:color w:val="000000"/>
        </w:rPr>
        <w:t xml:space="preserve">  о  труде  и  правила  его  охраны; улучшать условия труда, обеспечивать надлежащее техническое  оборудование всех рабочих мест и создавать  на  них  условия  работы,  соответствующие правилам  по  технике  безопасности,  санитарным  нормам  и    др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4.2.9. Проводить профилактику профессиональных и других заболеваний, своевременно   предоставлять предусмотренные льготы и компенсации в связи с вредными  условиями  труда (сокращенный рабочий день, дополнительные отпуска и др.), обеспечивать  в соответствии с действующими нормами и положениями специальной одеждой, спецобувью и другими средствами индивидуальной защиты, организовывать надлежащий  уход за ними. Согласно Закона Московской области №209/2004 ОЗ «О мерах поддержки социальных работников, занятых в государственных учреждениях социального обслуживания Московской области» о размере денежной компенсации расходов на приобретение специальной одежды, обуви и инвентаря все социальные работники центра, медицинские сестры специализированного отделения получают денежную компенсац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4.2.10. Постоянно контролировать знание и соблюдение работниками  всех требований инструкций по технике безопасности, производственной санитарии и гигиене труда, противопожарной безопасности и охран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4.2.11. Способствовать повышению производительности труда, снижения себестоимости оказываемых услуг, рационального использования рабочего времен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4.2.12.  Своевременно   рассматривать   и   внедрять    инновационные предложения,  поддерживать   и   поощрять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4.2.13. Обеспечивать систематическое повышение деловой квалификации работников и уровня их экономических и правовых знаний, создать необходимые условия для совмещения   работы с обуч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5. Рабочее время и время отдыха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Style16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1. 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мальная продолжительность рабочего времени не должна превышать 40 часов в неделю. (ст.ст. 91, 94, 95, 100 ТК РФ) Для женщин, работающих в сельской местности, рабочая неделя не должна превышать 36 часов в неделю. (п.1.3. Постановление Верховного Совета РСФСР от 01.11.1990 № 298/3-1). </w:t>
      </w:r>
    </w:p>
    <w:p>
      <w:pPr>
        <w:pStyle w:val="Style16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Для работников административно-управленческого аппарата, отделения срочного социального обслуживания, отделений социального обслуживания на дому №1, 2, 3, 4, 5, заведующих специализированными отделениями №1, 2 и сторожа административно-управленческого аппарата устанавливается 5-ти дневная рабочая неделя с двумя выходными днями. Время начала работы с 9 часов 00 минут – до 18 часов 00 минут, перерыв для отдыха и питания с 13 часов 00 минут – до 13 часов 45 минут. В пятницу начало работы с 9 часов 00 минут до – 16 часов 45 минут. Для женщин, работающих в сельской местности, рабочее время сокращается до 36 часов в неделю. Время работы с 8 часов 00 минут – до 16 часов 30 минут, перерыв для отдыха и питания 12 часов 00 минут – 13 часов 00 минут. В пятницу начало работы 8 часов 00 минут окончание – 15 часов 00 минут. </w:t>
      </w:r>
    </w:p>
    <w:p>
      <w:pPr>
        <w:pStyle w:val="Style16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Работникам Отделения временного проживания устанавливается 5-ти дневная рабочая неделя с двумя выходными днями. Время работы с 8 часов 00 минут – до 17 часов 00 минут, перерыв для отдыха и питания с 12 часов 00 минут – до 13 часов 00 минут. Для женщин рабочее время с 8 часов 00 минут – до 16 часов 30 минут, перерыв для отдыха и питания с 12 часов 00 минут – до 13 часов 00 минут. В пятницу начало работы с 8 часов 00 минут до – 15 часов 00 минут, перерыв для отдыха и питания с 12 часов 00 минут – до 13 часов 00 минут. В Отделении временного проживания так же применяется сменный график работы (сутки через трое) для следующих  работников: сторожа (вахтеры), санитарки, медицинские сестры. Перерыв для питания с 12-00 до 12-20, с 18-00 до 18-20, с 23-00 до 23-20. Поварам установлен сменный 12-ти часовой график работы с 7 часов 30 минут до 19 часов 30 минут с последующим представлением выходного. Графики сменности доводятся до сведения работников не позднее, чем за 1 месяц до введения их в действие. Работники чередуются по сменам равномерно (ст. ст. 100, 103 ТК РФ). Рабочее время врача с 14 часов 00 минут до 18 часов 00 минут.  </w:t>
      </w:r>
    </w:p>
    <w:p>
      <w:pPr>
        <w:pStyle w:val="Style16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Для работников специализированных отделений социально-медицинского обслуживания на дому № 1, 2 – устанавливается 6-ти дневная рабочая неделя. </w:t>
      </w:r>
    </w:p>
    <w:p>
      <w:pPr>
        <w:pStyle w:val="Style16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ремя начала работы с 8 часов 00 минут – до 16 часов 00 минут, перерыв для отдыха и питания с 12 часов 00 минут – до 13 часов 00 минут. В субботу начало работы с 09 часов 00 минут до – 15 часов 00 минут, перерыв для отдыха и питания с 12 часов 00 минут – до 13 часов 00 минут. Для женщин, работающих в сельской местности, рабочее время сокращается до 36 часов в неделю. Время работы с 8 часов 00 минут – до 15 часов 15 минут, перерыв для отдыха и питания 12 часов 00 минут – 13 часов 00 минут. В субботу начало работы 9 часов 00 минут окончание – 14 часов 45 минут.</w:t>
      </w:r>
    </w:p>
    <w:p>
      <w:pPr>
        <w:pStyle w:val="Style16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Сторожам установлен посменный график работы: дневная смена с 8 – 00 до 20 – 00, ночная – с 20 – 00 до 8 – 00 с последующим предоставлением 2-х выходных после ночной смены (день – ночь, два дома). Графики сменности доводятся до сведения сторожей не позднее, чем за 1 месяц до введения их в действие. Работники чередуются по сменам равномерно. </w:t>
      </w:r>
    </w:p>
    <w:p>
      <w:pPr>
        <w:pStyle w:val="Style16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одители учреждения работают в соответствии с утвержденным приказом директора Положением об особенностях режима рабочего времени и времени отдыха водителей автомобил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.2. Работника, появившегося на работе в нетрезвом состоянии, администрация не допускает к работе в данный рабочий день. (ст. 76 ТК РФ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.3. Сверхурочные работы допускаются в исключительных случаях и в пределах, предусмотренных  действующим  законодательством. (ст.ст. 97, 99 ТК РФ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4. Для сотрудников учреждения, работающих посменно, вести суммированный учет рабочего времени с учетным периодом один год. (ст. 104 ТК РФ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.6. Запрещается в рабочее врем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.6.1. Отвлекать работников от их непосредственной работы; вызывать или снимать их с работы для разного  рода  мероприятий,  не связанных с непосредственной деятельностью учреждения (слеты,  семинары,  спортивные соревнования,  занятия  художественной  самодеятельностью,  туристические поездк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.6.2. Созывать собрания, заседания и т.п. по общественным делам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5.7. Работникам предоставляются ежегодные отпуска, с сохранением места и среднего заработка. Продолжительность отпуска определяется действующим законодательством. Очередность предоставления ежегодных  отпусков  устанавливается администрацией по согласованию с Советом трудового коллектива,</w:t>
      </w:r>
      <w:r>
        <w:rPr>
          <w:color w:val="000000"/>
          <w:spacing w:val="-1"/>
        </w:rPr>
        <w:t xml:space="preserve"> Первичной профсоюзной организацией</w:t>
      </w:r>
      <w:r>
        <w:rPr>
          <w:color w:val="000000"/>
        </w:rPr>
        <w:t xml:space="preserve"> и самими работниками.  График  отпусков составляется на каждый календарный год </w:t>
      </w:r>
      <w:r>
        <w:rPr/>
        <w:t>не позднее чем за две недели до наступления календарного года</w:t>
      </w:r>
      <w:r>
        <w:rPr>
          <w:color w:val="000000"/>
        </w:rPr>
        <w:t xml:space="preserve"> и доводится до сведения всех работников. (ст. ст. 114 – 116, 117, 119, 122, 123  ТК РФ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6. Пропускной режим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6.1. Пропускной режим организуется в ОВП в д. Алферьево и административном здании Учреждения, служебная деятельность которых требует установления контроля за входом (выходом) работников и посетителей, а также за ввозом (вывозом) других материальных ценнос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6.2. Вынос (вывоз) материальных ценностей с территории ОВП в д. Алферьево производится только при наличии письменного разрешения руководите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6.3. Сторожа (вахтёры) являются ответственными за пропускной режи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6.4. Запрещается проносить спиртные напит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6.5. При незаконном выносе (вывозе) материальных ценностей или документов сторожа (вахтёры) действуют по инструкции о пропускном режиме. Виновные привлекаются к  ответственности   в   соответствии    с    действующим законодательств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6.6. Нарушения инструкции  о  пропускном  режиме   расцениваются как нарушение настоящих Прав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7. Табельный учет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7.1. Табельный учет согласно инструкции о нем организуется в каждом подразделении  для контроля за явкой на работу, своевременным ее началом и окончанием. (ст. 91 ТК РФ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7.2.  Любое  невыполнение  инструкции  табельного   учета   является нарушением настоящих Правил и влечет дисциплинарную ответственнос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7.3. У лиц с повременной оплатой непроизводительно потерянное рабочее время фиксируется в табеле учета и оплате не подлежит.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8. Поощрения за успехи в работе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8.1.   За повышение производительности труда и улучшение качества обслуживания, новаторство в труде и другие заслуги в работе применяются  меры, предусмотренные Положением о премировании. (ст. 191 ТК РФ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8.2. За особые трудовые  заслуги  работники Центра   представляются к награждению почетными грамотами, нагрудными  значками и к присвоению почетных званий и звания лучшего работника. (ст. 191 ТК РФ)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9. Ответственность за нарушение трудовой дисциплины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9.1. Нарушение трудовой дисциплины влечет применение  дисциплинарных и других мер, предусмотренных действующим законодательств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9.2.  За  нарушение  трудовой  дисциплины  администрация   применяет следующие дисциплинарные взыскания: замечание, выговор, увольнение. (ст. 192 ТК РФ)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Увольнение возможно при  систематическом  неисполнении  обязанностей без   уважительных   причин,   если   к   работнику     ранее применялись дисциплинарные меры за прогул и появление на работе в нетрезвом виде.</w:t>
      </w:r>
      <w:r>
        <w:rPr/>
        <w:t xml:space="preserve"> Разглашения охраняемой законом тайны (государственной, коммерческой, служебной и иной), ставшей известной работнику в связи с исполнением им трудовых обязанностей, в том числе разглашения персональных данных другого работника</w:t>
      </w:r>
      <w:r>
        <w:rPr>
          <w:color w:val="000000"/>
        </w:rPr>
        <w:t>.(ст. 81 ТК РФ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огулом считается  неявка  на  работу  без  уважительных   причин в течение всего рабочего дня или отсутствие на работе более 4 часов в течение рабочего дня без уважительных причин. (ст. 81 ТК РФ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9.3.  Независимо  от  применения  дисциплинарных  мер    рабочий или служащий, совершивший прогул  либо  появившийся  на  работе  в  нетрезвом состоянии, лишается премии  полность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9.4. До взыскания от нарушителя трудовой дисциплины должны быть затребованы  объяснения в письменной форме. Отказ работника дать объяснение не может служить препятствием  для  применения  дисциплинарных мер. (ст. 193 ТК РФ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зыскания применяются не позднее  1-го  месяца  со  дня  обнаружения проступка, не считая времени болезни работника или пребывания в отпуске. (ст. 193 ТК РФ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Дисциплинарное взыскание не может быть применено позднее  6  месяцев со дня совершения проступка. В указанные сроки не  включается время производства по уголовному делу. (ст. 193 ТК РФ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9.5. За каждое нарушение трудовой дисциплины  может  быть  применено только одно дисциплинарное взыскание. При этом должны учитываться тяжесть проступка, обстоятельства, при которых он совершен, предшествующая работа и поведение. (ст. 193 ТК РФ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9.6.  Приказ о применении дисциплинарной меры с указанием мотивов ее применения объявляется (сообщается) работнику под роспись в 3-дневный срок и в необходимых случаях доводится до сведения коллектива. (ст. 193 ТК РФ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9.7. Если в течение года работник не будет подвергнут новому дисциплинарному  взысканию, то он считается не привлекавшимся к дисциплинарной ответственности. (ст. 194 ТК РФ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Учитывая поведение работника, администрация по своей инициативе или ходатайству трудового коллектива может издать приказ о снятии взыскания раньше годичного срока. (ст. 194 ТК РФ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о время действия дисциплинарного взыскания меры поощрения к наказанному не применяются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9.8.  Соответствующие должностные лица несут ответственность за неприменение или  неправильное применение дисциплинарных мер. Жалобы работников разрешаются комиссиями по трудовым спорам, Советом трудового коллектива, </w:t>
      </w:r>
      <w:r>
        <w:rPr>
          <w:color w:val="000000"/>
          <w:spacing w:val="-1"/>
        </w:rPr>
        <w:t>Первичной профсоюзной организацией</w:t>
      </w:r>
      <w:r>
        <w:rPr>
          <w:color w:val="000000"/>
        </w:rPr>
        <w:t>, судом в порядке, предусмотренном действующим законодательством. (ст. 193 ТК РФ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9.9.  Дисциплинарное воздействие не освобождает работника от обязанностей возместить  материальный ущерб, причиненный в результате совершения проступ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9.10. Правила внутреннего распорядка вывешиваются в отделениях на видном месте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5:55:00Z</dcterms:created>
  <dc:creator>b</dc:creator>
  <dc:description/>
  <dc:language>en-US</dc:language>
  <cp:lastModifiedBy>Юрисконсульт</cp:lastModifiedBy>
  <cp:lastPrinted>2013-11-19T09:56:00Z</cp:lastPrinted>
  <dcterms:modified xsi:type="dcterms:W3CDTF">2013-11-19T05:58:00Z</dcterms:modified>
  <cp:revision>3</cp:revision>
  <dc:subject/>
  <dc:title>a</dc:title>
</cp:coreProperties>
</file>